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Відомості про членів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 w:eastAsia="ru-RU"/>
        </w:rPr>
        <w:t xml:space="preserve">методичного об’єднання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вчителів суспільно-гуманітарного цик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 w:eastAsia="ru-RU"/>
        </w:rPr>
      </w:r>
    </w:p>
    <w:tbl>
      <w:tblPr>
        <w:tblW w:w="1542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6"/>
        <w:gridCol w:w="2151"/>
        <w:gridCol w:w="1350"/>
        <w:gridCol w:w="850"/>
        <w:gridCol w:w="1560"/>
        <w:gridCol w:w="1134"/>
        <w:gridCol w:w="1275"/>
        <w:gridCol w:w="993"/>
        <w:gridCol w:w="1984"/>
        <w:gridCol w:w="2126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ізвище, ім'я, по-батькові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вчальний заклад, рік закінченн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и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тего</w:t>
            </w: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і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ік попере</w:t>
            </w: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дньої атестаці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л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городи, з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блема, над якою працює вчитель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Антоненко Антоніна Веніаміні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іверситет</w:t>
            </w:r>
            <w:r>
              <w:rPr>
                <w:rFonts w:cs="Times New Roman" w:ascii="Times New Roman" w:hAnsi="Times New Roman"/>
                <w:lang w:val="uk-UA"/>
              </w:rPr>
              <w:t xml:space="preserve"> імені М.О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9.06. 19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 р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читель української мови та літерат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 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іжпредметні зв’язки на уроках української мови та літератури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чневич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Катерина Вікторі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расноградський коледж КЗ «ХГПА» ХОР,2016 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 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5.03.1997 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читель німецької м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 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ляхи формування мотивації до вивчення іноземної мови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Дяченко Наталія Які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НПУ імені Г.С.Сковород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color w:val="000000"/>
                <w:lang w:val="uk-UA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9 рок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20.10.197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Заступник директора з ВР, учитель української мови та літерату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201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 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звиток ведучих навчальних вмінь і навичок на уроках української мови та літератури як чинник зростання особистості.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иховання любові до рідної мови на основі традицій українського народ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вада Алла Андрії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ДПІ,  1995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 ім. Григорія Сковороди, 25.06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2 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Директор школи, </w:t>
            </w:r>
            <w:r>
              <w:rPr>
                <w:rFonts w:cs="Times New Roman" w:ascii="Times New Roman" w:hAnsi="Times New Roman"/>
                <w:lang w:val="uk-UA"/>
              </w:rPr>
              <w:t>Вчитель рос.мови та зарубіж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9.03.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 – 9 к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рамота ХОДА 2013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ристання інноваційних технологій на уроках зарубіжної літератури для розвитку критичного мислення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Кравчин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Марія Миколаї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расноградський коледж КЗ «ХГПА» ПНПУ ім. В.Г.Короленка навчається на 2 курс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 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.11.1999 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читель англійської м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1 – 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икористання новітніх технологій на уроках іноземної мови (англійської)</w:t>
            </w:r>
          </w:p>
        </w:tc>
      </w:tr>
      <w:tr>
        <w:trPr>
          <w:trHeight w:val="1381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вчаренко Тетяна Семені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іверситет</w:t>
            </w:r>
            <w:r>
              <w:rPr>
                <w:rFonts w:cs="Times New Roman" w:ascii="Times New Roman" w:hAnsi="Times New Roman"/>
                <w:lang w:val="uk-UA"/>
              </w:rPr>
              <w:t xml:space="preserve"> імені М.О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 19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3 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читель історії та право-знав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ищ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20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 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«Старший учите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ормування в учнів громадської свідомості та почуття власної гідності на основі осмислення соціального і морального досвіду минулих поколінь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стименко Ірина Сергіїв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ХНПУ імені Г.С.Сковороди, 23.06.20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 р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.06.19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читель істор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.03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 -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1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критичного мислення учнів на уроках історі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Admin</dc:creator>
  <dc:description/>
  <cp:keywords/>
  <dc:language>en-US</dc:language>
  <cp:lastModifiedBy>Irina S.</cp:lastModifiedBy>
  <cp:lastPrinted>2015-09-03T08:12:00Z</cp:lastPrinted>
  <dcterms:modified xsi:type="dcterms:W3CDTF">2019-09-11T09:30:00Z</dcterms:modified>
  <cp:revision>27</cp:revision>
  <dc:subject/>
  <dc:title/>
</cp:coreProperties>
</file>