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ПО ТЕМІ: «ТРАНСПОРТ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 варіан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зонний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3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3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3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3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3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3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3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3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Вид транспорту, який займає перше місце у пасажироперевезеннях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7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7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7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7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7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7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27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27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йбільший морський порт Украї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дянськ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ллічівськ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са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іупо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Вид транспорту, який займає друге місце за пасажироперевезеннями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4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4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4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41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4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4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4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41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5. Найдешевший вид транспорт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при перевезеннях вантажів масою більше 100 т на відстань понад 250 км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1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1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1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1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1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1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1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 якому регіоні найбільше розвинений залізничний транспорт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и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нбас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арпатт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лісс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Найшвидкісніший вид транспорту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9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29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ind w:left="4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кої з перелічених залізниць не існує? 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нецька</w:t>
            </w:r>
          </w:p>
          <w:p>
            <w:pPr>
              <w:pStyle w:val="Style15"/>
              <w:numPr>
                <w:ilvl w:val="0"/>
                <w:numId w:val="11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ніпровська</w:t>
            </w:r>
          </w:p>
          <w:p>
            <w:pPr>
              <w:pStyle w:val="Style15"/>
              <w:numPr>
                <w:ilvl w:val="0"/>
                <w:numId w:val="11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деська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колаївська</w:t>
            </w:r>
          </w:p>
          <w:p>
            <w:pPr>
              <w:pStyle w:val="Style15"/>
              <w:numPr>
                <w:ilvl w:val="0"/>
                <w:numId w:val="11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вденно-Західна</w:t>
            </w:r>
          </w:p>
          <w:p>
            <w:pPr>
              <w:pStyle w:val="Style15"/>
              <w:numPr>
                <w:ilvl w:val="0"/>
                <w:numId w:val="11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ьвівсь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більший аеропорт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?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риспіль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іжж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ніпро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імферополь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уляни 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ерсо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кий з портів не належить до морського? 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змаї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ердянськ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ніпро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ріупо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якій річці розташований порт Кременчук? 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вденний Буг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істе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ніпро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верський Донець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кажіть країни, що входять у Топ-10 країн світу за протяжністю залізниць: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нція, Нідерланди, Саудівська Аравія, Росі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нако, Японія, Швейцарія, Канада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а Британія, Італія, Норвегія, Бразилія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ША, Китай, Росія, Інді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/>
        <w:t>13. Встановіть відповідність між географічними термінами та їх визначеннями:</w:t>
      </w:r>
    </w:p>
    <w:tbl>
      <w:tblPr>
        <w:tblW w:w="90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Магістраль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ранспортний вузол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асажирообіг </w:t>
            </w:r>
          </w:p>
          <w:p>
            <w:pPr>
              <w:pStyle w:val="Style15"/>
              <w:numPr>
                <w:ilvl w:val="0"/>
                <w:numId w:val="8"/>
              </w:numPr>
              <w:ind w:left="311" w:hanging="284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іжнародні транспортні коридори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ТК)</w:t>
            </w:r>
          </w:p>
          <w:p>
            <w:pPr>
              <w:pStyle w:val="Style15"/>
              <w:numPr>
                <w:ilvl w:val="0"/>
                <w:numId w:val="8"/>
              </w:numPr>
              <w:ind w:left="311" w:hanging="284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аботаж</w:t>
            </w:r>
          </w:p>
          <w:p>
            <w:pPr>
              <w:pStyle w:val="Normal"/>
              <w:ind w:left="311" w:hanging="284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плавання вантажного або пасажирського судна між портами однієї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країни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альні транспортні комун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их видів з відповідною інфраструктурою, які забезпечують міждержавні перевезення за напрямками їх найбільшої концентрації;</w:t>
            </w:r>
          </w:p>
          <w:p>
            <w:pPr>
              <w:pStyle w:val="Style15"/>
              <w:numPr>
                <w:ilvl w:val="0"/>
                <w:numId w:val="5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пасажирів, що перевозиться за певний період на певну відстань;</w:t>
            </w:r>
          </w:p>
          <w:p>
            <w:pPr>
              <w:pStyle w:val="Style15"/>
              <w:numPr>
                <w:ilvl w:val="0"/>
                <w:numId w:val="5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населений пункт, у якому сходяться декілька транспортних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шляхів, тому здійснюється обмін вантажами або пасажирами між ними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а транспортна лінія з найбільшою інтенсивністю руху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4. Встановіть відповідність між географічними термінами та їх визначеннями:</w:t>
      </w:r>
    </w:p>
    <w:tbl>
      <w:tblPr>
        <w:tblW w:w="90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16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рахт </w:t>
            </w:r>
          </w:p>
          <w:p>
            <w:pPr>
              <w:pStyle w:val="Style15"/>
              <w:numPr>
                <w:ilvl w:val="0"/>
                <w:numId w:val="16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нспортний комплек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ind w:left="311" w:hanging="28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анспортні вузли </w:t>
            </w:r>
          </w:p>
          <w:p>
            <w:pPr>
              <w:pStyle w:val="Style15"/>
              <w:numPr>
                <w:ilvl w:val="0"/>
                <w:numId w:val="16"/>
              </w:numPr>
              <w:ind w:left="311" w:hanging="31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антажообіг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9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єднання різних видів транспорту, обслуговуючих, допоміжних підприємств і організацій на певній території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та за перевезення вантажу або за надання судна в користування;</w:t>
            </w:r>
          </w:p>
          <w:p>
            <w:pPr>
              <w:pStyle w:val="Style15"/>
              <w:numPr>
                <w:ilvl w:val="0"/>
                <w:numId w:val="9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вантажу, що перевозиться за певний період на певну відстань;</w:t>
            </w:r>
          </w:p>
          <w:p>
            <w:pPr>
              <w:pStyle w:val="Style15"/>
              <w:numPr>
                <w:ilvl w:val="0"/>
                <w:numId w:val="9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елені пункти, де перетинаються магістралі різних видів транспорту і здійснюються перевалки вантажів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игідний на відстані до 100 км. Маневрений. Обслуговує агропромисловий комплекс. Залежний від природних умов. Має малу вантажопідйомність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Ь: _________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езалежний від клімату та погодних умов. Має низьку собівартість та високу швидкість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7. 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е потребує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кладання транспортних шляхів. Має низьку собівартість, велику вантажопідйомність  та економне споживання пального. З недоліків – мала швидкість, сезонність та відсутність маневреності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8. Визначте вид транспорту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айдорожчий, але має високу швидкість перевезень (900-2500 км/год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9. 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Є</w:t>
      </w:r>
      <w:r>
        <w:rPr>
          <w:rFonts w:cs="Times New Roman" w:ascii="Times New Roman" w:hAnsi="Times New Roman"/>
          <w:sz w:val="28"/>
          <w:szCs w:val="28"/>
        </w:rPr>
        <w:t xml:space="preserve"> найбільш ефективним для перевезення рідких та газуватих вантажів на значні відстані. Він є третім за обс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зень та другим (після залізниць) за вантажообігом видом транспорт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20. Оберіть пункти, що вказують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и розвитку транспорту в Україн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недостатній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рівень безпек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низькі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показники якості та ефективності перевезень пасажир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і вантаж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енергоефективн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ість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техногенн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е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навантаження на довкілля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низьк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рівень сервісного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обслуговування пасажир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недостатньо використовуються наявний транзитний потенціал і вигідне географічне положення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У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країн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відставання в розвитку транспортної інфраструктур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недостатньо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запроваджується 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транспортно-логістичн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  <w:lang w:val="uk-UA"/>
        </w:rPr>
        <w:t>і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 xml:space="preserve"> технологі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  <w:lang w:val="uk-UA"/>
        </w:rPr>
        <w:t>ї,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які спрямовані на пошук та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організацію найбільш раціональних напрямків перевезень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недостатньо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розвинута система 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мультимодальних перевезень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, коли транспортування одного й того самого виду вантажів або пасажирів відбувається послідовно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різними видами транспорту. Це потребує стикування у часі графіків робот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різних перевізник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висок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а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частк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а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транспортних витрат у собівартості продукції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через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низьк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рівень 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контейнеризації</w:t>
      </w: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вантаж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усі відповіді вірні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1. Вкажіть країни, що входять у Топ-10 країн світу за протяжністю автомобільних шляхів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нція, Нідерланди, Саудівська Аравія, Росія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ША, Індія, Китай, Бразилія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нако, Японія, Швейцарія, Канад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а Британія, Італія, Норвегія, Аргентин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2. Назвіть дві невеликі країни, </w:t>
      </w:r>
      <w:r>
        <w:rPr>
          <w:rStyle w:val="Fontstyle01"/>
          <w:rFonts w:cs="Times New Roman" w:ascii="Times New Roman" w:hAnsi="Times New Roman"/>
          <w:i w:val="false"/>
          <w:color w:val="000000"/>
          <w:sz w:val="28"/>
          <w:szCs w:val="28"/>
        </w:rPr>
        <w:t>що розвиваються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які мають н</w:t>
      </w:r>
      <w:r>
        <w:rPr>
          <w:rStyle w:val="Fontstyle01"/>
          <w:rFonts w:cs="Times New Roman" w:ascii="Times New Roman" w:hAnsi="Times New Roman"/>
          <w:i w:val="false"/>
          <w:color w:val="000000"/>
          <w:sz w:val="28"/>
          <w:szCs w:val="28"/>
        </w:rPr>
        <w:t>айбільший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за тоннажем флот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Це пояснюється тим, що судна під прапором цих країн мають пільги у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вигляді зменшеного оподаткування, дешевої робочої сили тощо. Такі держав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називають країнами «дешевого (або зручного) прапору».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ІДПОВІДЬ: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____________</w:t>
      </w:r>
      <w:r>
        <w:rPr>
          <w:rStyle w:val="Fontstyle21"/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23. Назвіть н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айбільш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 порт у Європі (440 млн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/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рік). Його називають «морським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воротами» Європи. У ньому одночасно можуть розміститися 375 суден. Це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шостий у світі за вантажопотоками морський порт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ІДПОВІДЬ: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_____________________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_____________________________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4. Встановіть відповідність між назвами найбільших аеропортів світу та країнами, в яких вони розташовані:</w:t>
      </w:r>
    </w:p>
    <w:tbl>
      <w:tblPr>
        <w:tblW w:w="91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082"/>
      </w:tblGrid>
      <w:tr>
        <w:trPr/>
        <w:tc>
          <w:tcPr>
            <w:tcW w:w="5074" w:type="dxa"/>
            <w:tcBorders/>
          </w:tcPr>
          <w:p>
            <w:pPr>
              <w:pStyle w:val="Style15"/>
              <w:numPr>
                <w:ilvl w:val="0"/>
                <w:numId w:val="21"/>
              </w:numPr>
              <w:ind w:left="289" w:hanging="283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>«Хартсфілд-Джексон»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екін-Столичний»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ітроу»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іжнародний аеропорт Токіо»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Шарль де Голь»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jc w:val="left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Франкфурт»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хіпхол» </w:t>
            </w:r>
          </w:p>
          <w:p>
            <w:pPr>
              <w:pStyle w:val="Style15"/>
              <w:numPr>
                <w:ilvl w:val="0"/>
                <w:numId w:val="21"/>
              </w:numPr>
              <w:ind w:left="311" w:hanging="311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>«Мадрид Барахас»</w:t>
            </w:r>
          </w:p>
        </w:tc>
        <w:tc>
          <w:tcPr>
            <w:tcW w:w="4082" w:type="dxa"/>
            <w:tcBorders/>
          </w:tcPr>
          <w:p>
            <w:pPr>
              <w:pStyle w:val="Style15"/>
              <w:numPr>
                <w:ilvl w:val="0"/>
                <w:numId w:val="37"/>
              </w:numPr>
              <w:ind w:left="283" w:hanging="283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ША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Велика Британія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ита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ранція; 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Японія 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дерланди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Німеччина</w:t>
            </w:r>
          </w:p>
          <w:p>
            <w:pPr>
              <w:pStyle w:val="Style15"/>
              <w:numPr>
                <w:ilvl w:val="0"/>
                <w:numId w:val="37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спанія</w:t>
            </w:r>
          </w:p>
        </w:tc>
      </w:tr>
    </w:tbl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92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ПО ТЕМІ: «ТРАНСПОРТ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І варіан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. Встановіть відповідність між назвами найбільших аеропортів світу та країнами, в яких вони розташовані:</w:t>
      </w:r>
    </w:p>
    <w:tbl>
      <w:tblPr>
        <w:tblW w:w="91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082"/>
      </w:tblGrid>
      <w:tr>
        <w:trPr/>
        <w:tc>
          <w:tcPr>
            <w:tcW w:w="5074" w:type="dxa"/>
            <w:tcBorders/>
          </w:tcPr>
          <w:p>
            <w:pPr>
              <w:pStyle w:val="Style15"/>
              <w:numPr>
                <w:ilvl w:val="0"/>
                <w:numId w:val="30"/>
              </w:numPr>
              <w:ind w:left="289" w:hanging="283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>«Хартсфілд-Джексон»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екін-Столичний»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Хітроу»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іжнародний аеропорт Токіо»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Шарль де Голь»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jc w:val="left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Франкфурт»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хіпхол» </w:t>
            </w:r>
          </w:p>
          <w:p>
            <w:pPr>
              <w:pStyle w:val="Style15"/>
              <w:numPr>
                <w:ilvl w:val="0"/>
                <w:numId w:val="30"/>
              </w:numPr>
              <w:ind w:left="311" w:hanging="311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/>
              </w:rPr>
              <w:t>«Мадрид Барахас»</w:t>
            </w:r>
          </w:p>
        </w:tc>
        <w:tc>
          <w:tcPr>
            <w:tcW w:w="4082" w:type="dxa"/>
            <w:tcBorders/>
          </w:tcPr>
          <w:p>
            <w:pPr>
              <w:pStyle w:val="Style15"/>
              <w:numPr>
                <w:ilvl w:val="0"/>
                <w:numId w:val="39"/>
              </w:numPr>
              <w:ind w:left="322" w:hanging="322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ША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Велика Британія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Кита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ранція; 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Японія 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ідерланди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Німеччина</w:t>
            </w:r>
          </w:p>
          <w:p>
            <w:pPr>
              <w:pStyle w:val="Style15"/>
              <w:numPr>
                <w:ilvl w:val="0"/>
                <w:numId w:val="39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спанія</w:t>
            </w:r>
          </w:p>
        </w:tc>
      </w:tr>
    </w:tbl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2. Назвіть н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айбільш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 xml:space="preserve"> порт у Європі (440 млн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/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рік). Його називають «морським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воротами» Європи. У ньому одночасно можуть розміститися 375 суден. Це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шостий у світі за вантажопотоками морський порт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ІДПОВІДЬ: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. Назвіть дві невеликі країни, </w:t>
      </w:r>
      <w:r>
        <w:rPr>
          <w:rStyle w:val="Fontstyle01"/>
          <w:rFonts w:cs="Times New Roman" w:ascii="Times New Roman" w:hAnsi="Times New Roman"/>
          <w:i w:val="false"/>
          <w:color w:val="000000"/>
          <w:sz w:val="28"/>
          <w:szCs w:val="28"/>
        </w:rPr>
        <w:t>що розвиваються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які мають н</w:t>
      </w:r>
      <w:r>
        <w:rPr>
          <w:rStyle w:val="Fontstyle01"/>
          <w:rFonts w:cs="Times New Roman" w:ascii="Times New Roman" w:hAnsi="Times New Roman"/>
          <w:i w:val="false"/>
          <w:color w:val="000000"/>
          <w:sz w:val="28"/>
          <w:szCs w:val="28"/>
        </w:rPr>
        <w:t>айбільший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за тоннажем флот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Це пояснюється тим, що судна під прапором цих країн мають пільги у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вигляді зменшеного оподаткування, дешевої робочої сили тощо. Такі держави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i w:val="false"/>
          <w:sz w:val="28"/>
          <w:szCs w:val="28"/>
        </w:rPr>
        <w:t>називають країнами «дешевого (або зручного) прапору».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ІДПОВІДЬ: </w:t>
      </w:r>
      <w:r>
        <w:rPr>
          <w:rStyle w:val="Fontstyle21"/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Є</w:t>
      </w:r>
      <w:r>
        <w:rPr>
          <w:rFonts w:cs="Times New Roman" w:ascii="Times New Roman" w:hAnsi="Times New Roman"/>
          <w:sz w:val="28"/>
          <w:szCs w:val="28"/>
        </w:rPr>
        <w:t xml:space="preserve"> найбільш ефективним для перевезення рідких та газуватих вантажів на значні відстані. Він є третім за обс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зень та другим (після залізниць) за вантажообігом видом транспорт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____________________________________________________ </w:t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 Визначте вид транспорту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Найдорожчий, але має високу швидкість перевезень (900-2500 км/год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 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е потребує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кладання транспортних шляхів. Має низьку собівартість, велику вантажопідйомність  та економне споживання пального. З недоліків – мала швидкість, сезонність та відсутність маневреності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Незалежний від клімату та погодних умов. Має низьку собівартість та високу швидкіст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знач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описом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Вигідний на відстані до 100 км. Маневрений. Обслуговує агропромисловий комплекс. Залежний від природних умов. Має малу вантажопідйомніст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Ь: 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кажіть країни, що входять у Топ-10 країн світу за протяжністю автомобільних шляхів: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нція, Нідерланди, Саудівська Аравія, Росія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ША, Індія, Китай, Бразилія 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нако, Японія, Швейцарія, Канада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а Британія, Італія, Норвегія, Аргентина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0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зонний вид транспор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  <w:r>
        <w:rPr/>
        <w:t> 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ind w:left="424" w:hanging="4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0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0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0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ind w:left="44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0"/>
              </w:numPr>
              <w:ind w:left="44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20"/>
              </w:numPr>
              <w:ind w:left="44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20"/>
              </w:numPr>
              <w:ind w:left="44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1. Вид транспорту, який займає перше місце у пасажироперевезеннях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35"/>
              </w:numPr>
              <w:ind w:left="424" w:hanging="4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3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3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3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3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3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3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3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більший морський порт Україн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дянсь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ллічівсь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с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іуполь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3. Вид транспорту, який займає друге місце за пасажироперевезеннями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24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2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2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4. Найдешевший вид транспорт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при перевезеннях вантажів масою більше 100 т на відстань понад 250 км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6"/>
              </w:numPr>
              <w:ind w:left="424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6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6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6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6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6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numPr>
                <w:ilvl w:val="0"/>
                <w:numId w:val="26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он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 якому регіоні найбільше розвинений залізничний транспор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ри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нба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арпатт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лісс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6. Найшвидкісніший вид транспорту</w:t>
      </w:r>
      <w:r>
        <w:rPr/>
        <w:t>: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673"/>
      </w:tblGrid>
      <w:tr>
        <w:trPr/>
        <w:tc>
          <w:tcPr>
            <w:tcW w:w="3823" w:type="dxa"/>
            <w:tcBorders/>
          </w:tcPr>
          <w:p>
            <w:pPr>
              <w:pStyle w:val="Style15"/>
              <w:numPr>
                <w:ilvl w:val="0"/>
                <w:numId w:val="25"/>
              </w:numPr>
              <w:ind w:left="424" w:hanging="4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зничний</w:t>
            </w:r>
          </w:p>
          <w:p>
            <w:pPr>
              <w:pStyle w:val="Style15"/>
              <w:numPr>
                <w:ilvl w:val="0"/>
                <w:numId w:val="2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ітряний</w:t>
            </w:r>
          </w:p>
          <w:p>
            <w:pPr>
              <w:pStyle w:val="Style15"/>
              <w:numPr>
                <w:ilvl w:val="0"/>
                <w:numId w:val="2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рський</w:t>
            </w:r>
          </w:p>
          <w:p>
            <w:pPr>
              <w:pStyle w:val="Style15"/>
              <w:numPr>
                <w:ilvl w:val="0"/>
                <w:numId w:val="25"/>
              </w:numPr>
              <w:ind w:left="44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ічковий </w:t>
            </w:r>
          </w:p>
        </w:tc>
        <w:tc>
          <w:tcPr>
            <w:tcW w:w="4673" w:type="dxa"/>
            <w:tcBorders/>
          </w:tcPr>
          <w:p>
            <w:pPr>
              <w:pStyle w:val="Style15"/>
              <w:numPr>
                <w:ilvl w:val="0"/>
                <w:numId w:val="2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ільний</w:t>
            </w:r>
          </w:p>
          <w:p>
            <w:pPr>
              <w:pStyle w:val="Style15"/>
              <w:numPr>
                <w:ilvl w:val="0"/>
                <w:numId w:val="2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ужовий</w:t>
            </w:r>
          </w:p>
          <w:p>
            <w:pPr>
              <w:pStyle w:val="Style15"/>
              <w:numPr>
                <w:ilvl w:val="0"/>
                <w:numId w:val="25"/>
              </w:numPr>
              <w:ind w:left="46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убопровідний </w:t>
            </w:r>
          </w:p>
          <w:p>
            <w:pPr>
              <w:pStyle w:val="Style15"/>
              <w:ind w:left="46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7. </w:t>
      </w:r>
      <w:r>
        <w:rPr/>
        <w:t>Якої з перелічених залізниць не існує? 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17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нецька</w:t>
            </w:r>
          </w:p>
          <w:p>
            <w:pPr>
              <w:pStyle w:val="Style15"/>
              <w:numPr>
                <w:ilvl w:val="0"/>
                <w:numId w:val="17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ніпровська</w:t>
            </w:r>
          </w:p>
          <w:p>
            <w:pPr>
              <w:pStyle w:val="Style15"/>
              <w:numPr>
                <w:ilvl w:val="0"/>
                <w:numId w:val="17"/>
              </w:numPr>
              <w:ind w:left="312" w:hanging="28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деська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7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иколаївська</w:t>
            </w:r>
          </w:p>
          <w:p>
            <w:pPr>
              <w:pStyle w:val="Style15"/>
              <w:numPr>
                <w:ilvl w:val="0"/>
                <w:numId w:val="17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вденно-Західна</w:t>
            </w:r>
          </w:p>
          <w:p>
            <w:pPr>
              <w:pStyle w:val="Style15"/>
              <w:numPr>
                <w:ilvl w:val="0"/>
                <w:numId w:val="17"/>
              </w:numPr>
              <w:ind w:left="322" w:hanging="3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ьвівсь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якій річці розташований порт Кременчук? 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вденний Буг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істе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ніпро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іверський Донець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9. Вкажіть країни, що входять у Топ-10 країн світу за протяжністю залізниць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нція, Нідерланди, Саудівська Аравія, Росі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нако, Японія, Швейцарія, Канад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а Британія, Італія, Норвегія, Бразилі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ША, Китай, Росія, Інді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/>
        <w:t>20. Встановіть відповідність між географічними термінами та їх визначеннями:</w:t>
      </w:r>
    </w:p>
    <w:tbl>
      <w:tblPr>
        <w:tblW w:w="90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36"/>
              </w:numPr>
              <w:ind w:left="289" w:hanging="283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рахт </w:t>
            </w:r>
          </w:p>
          <w:p>
            <w:pPr>
              <w:pStyle w:val="Style15"/>
              <w:numPr>
                <w:ilvl w:val="0"/>
                <w:numId w:val="36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ранспортний комплек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6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Транспортні вузли </w:t>
            </w:r>
          </w:p>
          <w:p>
            <w:pPr>
              <w:pStyle w:val="Style15"/>
              <w:numPr>
                <w:ilvl w:val="0"/>
                <w:numId w:val="36"/>
              </w:numPr>
              <w:ind w:left="311" w:hanging="31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антажообіг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ind w:left="283" w:hanging="283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єднання різних видів транспорту, обслуговуючих, допоміжних підприємств і організацій на певній території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13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та за перевезення вантажу або за надання судна в користування;</w:t>
            </w:r>
          </w:p>
          <w:p>
            <w:pPr>
              <w:pStyle w:val="Style15"/>
              <w:numPr>
                <w:ilvl w:val="0"/>
                <w:numId w:val="13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вантажу, що перевозиться за певний період на певну відстань;</w:t>
            </w:r>
          </w:p>
          <w:p>
            <w:pPr>
              <w:pStyle w:val="Style15"/>
              <w:numPr>
                <w:ilvl w:val="0"/>
                <w:numId w:val="13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елені пункти, де перетинаються магістралі різних видів транспорту і здійснюються перевалки вантажів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1. Найбільший аеропорт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испіль 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ріжж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ніпро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імферополь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Жуляни </w:t>
            </w:r>
          </w:p>
          <w:p>
            <w:pPr>
              <w:pStyle w:val="Style15"/>
              <w:numPr>
                <w:ilvl w:val="0"/>
                <w:numId w:val="3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ерс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Який з портів не належить до морського? 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змаї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ердянськ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ніпро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аріупо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/>
        <w:t>23. Встановіть відповідність між географічними термінами та їх визначеннями:</w:t>
      </w:r>
    </w:p>
    <w:tbl>
      <w:tblPr>
        <w:tblW w:w="90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18"/>
              </w:numPr>
              <w:ind w:left="289" w:hanging="283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Магістраль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ранспортний вузол</w:t>
            </w:r>
            <w:r>
              <w:rPr>
                <w:rStyle w:val="Fontstyle0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ind w:left="311" w:hanging="284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асажирообіг </w:t>
            </w:r>
          </w:p>
          <w:p>
            <w:pPr>
              <w:pStyle w:val="Style15"/>
              <w:numPr>
                <w:ilvl w:val="0"/>
                <w:numId w:val="18"/>
              </w:numPr>
              <w:ind w:left="311" w:hanging="284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 xml:space="preserve">Міжнародні транспортні коридори 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ТК)</w:t>
            </w:r>
          </w:p>
          <w:p>
            <w:pPr>
              <w:pStyle w:val="Style15"/>
              <w:numPr>
                <w:ilvl w:val="0"/>
                <w:numId w:val="18"/>
              </w:numPr>
              <w:ind w:left="311" w:hanging="284"/>
              <w:jc w:val="left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аботаж</w:t>
            </w:r>
          </w:p>
          <w:p>
            <w:pPr>
              <w:pStyle w:val="Normal"/>
              <w:ind w:left="311" w:hanging="284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42"/>
              </w:numPr>
              <w:ind w:left="283" w:hanging="283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плавання вантажного або пасажирського судна між портами однієї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країни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42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альні транспортні комунік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их видів з відповідною інфраструктурою, які забезпечують міждержавні перевезення за напрямками їх найбільшої концентрації;</w:t>
            </w:r>
          </w:p>
          <w:p>
            <w:pPr>
              <w:pStyle w:val="Style15"/>
              <w:numPr>
                <w:ilvl w:val="0"/>
                <w:numId w:val="42"/>
              </w:numPr>
              <w:ind w:left="321" w:hanging="3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пасажирів, що перевозиться за певний період на певну відстань;</w:t>
            </w:r>
          </w:p>
          <w:p>
            <w:pPr>
              <w:pStyle w:val="Style15"/>
              <w:numPr>
                <w:ilvl w:val="0"/>
                <w:numId w:val="42"/>
              </w:numPr>
              <w:ind w:left="321" w:hanging="321"/>
              <w:rPr>
                <w:rStyle w:val="Fontstyle21"/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населений пункт, у якому сходяться декілька транспортних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</w:rPr>
              <w:t>шляхів, тому здійснюється обмін вантажами або пасажирами між ними</w:t>
            </w: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numPr>
                <w:ilvl w:val="0"/>
                <w:numId w:val="42"/>
              </w:numPr>
              <w:ind w:left="321" w:hanging="321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21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а транспортна лінія з найбільшою інтенсивністю руху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hanging="0"/>
        <w:rPr/>
      </w:pPr>
      <w:r>
        <w:rPr>
          <w:rStyle w:val="Fontstyle01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24. Оберіть пункти, що вказують на </w:t>
      </w:r>
      <w:r>
        <w:rPr>
          <w:rFonts w:cs="Times New Roman" w:ascii="Times New Roman" w:hAnsi="Times New Roman"/>
          <w:b/>
          <w:sz w:val="28"/>
          <w:szCs w:val="28"/>
        </w:rPr>
        <w:t>проблеми розвитку транспорту в Україн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недостатній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івень безпеки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низькі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казники якості та ефективності перевезень пасажирів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і вантажів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нергоефективн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ість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та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техногенн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е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авантаження на довкілля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изьки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рівень сервісного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слуговування пасажирів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едостатньо використовуються наявний транзитний потенціал і вигідне географічне положення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У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аїни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ідставання в розвитку транспортної інфраструктури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недостатньо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запроваджується </w:t>
      </w:r>
      <w:r>
        <w:rPr>
          <w:rStyle w:val="Fontstyle41"/>
          <w:rFonts w:cs="Times New Roman" w:ascii="Times New Roman" w:hAnsi="Times New Roman"/>
          <w:i w:val="false"/>
          <w:color w:val="000000"/>
          <w:sz w:val="28"/>
          <w:szCs w:val="28"/>
        </w:rPr>
        <w:t>транспортно-логістичн</w:t>
      </w:r>
      <w:r>
        <w:rPr>
          <w:rStyle w:val="Fontstyle41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і</w:t>
      </w:r>
      <w:r>
        <w:rPr>
          <w:rStyle w:val="Fontstyle4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ехнологі</w:t>
      </w:r>
      <w:r>
        <w:rPr>
          <w:rStyle w:val="Fontstyle41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ї,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які спрямовані на пошук та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рганізацію найбільш раціональних напрямків перевезень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едостатньо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озвинута система </w:t>
      </w:r>
      <w:r>
        <w:rPr>
          <w:rStyle w:val="Fontstyle41"/>
          <w:rFonts w:cs="Times New Roman" w:ascii="Times New Roman" w:hAnsi="Times New Roman"/>
          <w:i w:val="false"/>
          <w:color w:val="000000"/>
          <w:sz w:val="28"/>
          <w:szCs w:val="28"/>
        </w:rPr>
        <w:t>мультимодальних перевезень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коли транспортування одного й того самого виду вантажів або пасажирів відбувається послідовно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ізними видами транспорту. Це потребує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стикування у часі графіків робот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різних перевізник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rPr>
          <w:rStyle w:val="Fontstyle01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висок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а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частк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а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транспортних витрат у собівартості продукції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через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низьки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й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 xml:space="preserve"> рівень 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контейнеризації</w:t>
      </w:r>
      <w:r>
        <w:rPr>
          <w:rStyle w:val="Fontstyle41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</w:rPr>
        <w:t>вантажів</w:t>
      </w:r>
      <w:r>
        <w:rPr>
          <w:rStyle w:val="Fontstyle01"/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усі відповіді вірні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ind w:hanging="0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Pro-BoldIt">
    <w:altName w:val="MS Mincho"/>
    <w:charset w:val="00"/>
    <w:family w:val="roman"/>
    <w:pitch w:val="default"/>
  </w:font>
  <w:font w:name="MyriadPro-Regular">
    <w:altName w:val="MS Mincho"/>
    <w:charset w:val="00"/>
    <w:family w:val="roman"/>
    <w:pitch w:val="default"/>
  </w:font>
  <w:font w:name="MyriadPro-It">
    <w:altName w:val="MS Mincho"/>
    <w:charset w:val="00"/>
    <w:family w:val="roman"/>
    <w:pitch w:val="default"/>
  </w:font>
  <w:font w:name="#SchoolBook-Italic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MyriadPro-BoldIt;MS Mincho" w:hAnsi="MyriadPro-BoldIt;MS Mincho" w:cs="MyriadPro-BoldIt;MS Mincho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MyriadPro-Regular;MS Mincho" w:hAnsi="MyriadPro-Regular;MS Mincho" w:cs="MyriadPro-Regular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MyriadPro-It;MS Mincho" w:hAnsi="MyriadPro-It;MS Mincho" w:cs="MyriadPro-It;MS Mincho"/>
      <w:b w:val="false"/>
      <w:bCs w:val="false"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#SchoolBook-Italic;MS Mincho" w:hAnsi="#SchoolBook-Italic;MS Mincho" w:cs="#SchoolBook-Italic;MS Mincho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28:00Z</dcterms:created>
  <dc:creator>User</dc:creator>
  <dc:description/>
  <cp:keywords/>
  <dc:language>en-US</dc:language>
  <cp:lastModifiedBy>Irina S.</cp:lastModifiedBy>
  <dcterms:modified xsi:type="dcterms:W3CDTF">2020-03-22T06:07:00Z</dcterms:modified>
  <cp:revision>8</cp:revision>
  <dc:subject/>
  <dc:title/>
</cp:coreProperties>
</file>