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ДСУМКОВИ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етапу Всеукраїнської учнівської олімпіади з географ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ої в Новомажарівській ЗОШ І – 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2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5"/>
        <w:gridCol w:w="553"/>
        <w:gridCol w:w="968"/>
        <w:gridCol w:w="1779"/>
        <w:gridCol w:w="1682"/>
        <w:gridCol w:w="1570"/>
        <w:gridCol w:w="999"/>
        <w:gridCol w:w="1381"/>
      </w:tblGrid>
      <w:tr>
        <w:trPr>
          <w:trHeight w:val="11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 й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учн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 (відсоток виконання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ІІ етап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ий ту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ту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ялова Амі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(3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ашенко Анастасі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(22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еретян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(3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рій Кі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(18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к Нікі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 (25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ятник Раді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(18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нова Катер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(28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тремський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(56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 Дмитр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(11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ерій Софі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(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ідько Ан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 (9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цова Катер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(10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ько Вікторі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(20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ятник Юлі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(10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Едуар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(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жов Дав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(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йленко Михай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(6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дко Сергі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(6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да Вероні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(2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йко Ангелі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(1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пко Дмитр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(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тянко Володим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(6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чов Валент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(7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ленко Владисла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 (35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Вад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(50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хідько Арт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(50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ерій Дав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(25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енко Ін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(55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ря Алі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(27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чель Дани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5 (47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йрак Даніі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(41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жов Георгі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(23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ка О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(9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ачова Я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(3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дловська Аль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(32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зько Анастасі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(36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итель – Устименко І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Irina S.</dc:creator>
  <dc:description/>
  <cp:keywords/>
  <dc:language>en-US</dc:language>
  <cp:lastModifiedBy>Irina S.</cp:lastModifiedBy>
  <dcterms:modified xsi:type="dcterms:W3CDTF">2019-10-26T08:28:00Z</dcterms:modified>
  <cp:revision>10</cp:revision>
  <dc:subject/>
  <dc:title/>
</cp:coreProperties>
</file>