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ХАРАКТЕРИСТИКА КАД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</w:r>
    </w:p>
    <w:p>
      <w:pPr>
        <w:pStyle w:val="Heading1"/>
        <w:rPr>
          <w:lang w:val="ru-RU"/>
        </w:rPr>
      </w:pPr>
      <w:r>
        <w:rPr/>
        <w:t>Вища освіта</w:t>
        <w:tab/>
        <w:tab/>
        <w:tab/>
        <w:tab/>
        <w:t>-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калавр                                           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ередня спеціальна освіта</w:t>
        <w:tab/>
        <w:tab/>
        <w:t xml:space="preserve">- </w:t>
      </w:r>
      <w:r>
        <w:rPr>
          <w:rFonts w:cs="Times New Roman" w:ascii="Times New Roman" w:hAnsi="Times New Roman"/>
          <w:sz w:val="28"/>
          <w:lang w:val="uk-UA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ють категор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вищу</w:t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першу</w:t>
        <w:tab/>
        <w:tab/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другу</w:t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спеціаліс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ють з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>“старший учитель”</w:t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“вчитель-методист”</w:t>
        <w:tab/>
        <w:tab/>
        <w:t xml:space="preserve">-  </w:t>
      </w:r>
      <w:r>
        <w:rPr>
          <w:rFonts w:cs="Times New Roman" w:ascii="Times New Roman" w:hAnsi="Times New Roman"/>
          <w:sz w:val="28"/>
          <w:lang w:val="uk-UA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иректор школ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___________ А.ЗАВ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етодичного об</w:t>
      </w:r>
      <w:r>
        <w:rPr>
          <w:rFonts w:cs="Times New Roman" w:ascii="Times New Roman" w:hAnsi="Times New Roman"/>
          <w:b/>
          <w:bCs/>
          <w:sz w:val="28"/>
        </w:rPr>
        <w:t>’</w:t>
      </w:r>
      <w:r>
        <w:rPr>
          <w:rFonts w:cs="Times New Roman" w:ascii="Times New Roman" w:hAnsi="Times New Roman"/>
          <w:b/>
          <w:bCs/>
          <w:sz w:val="28"/>
          <w:lang w:val="uk-UA"/>
        </w:rPr>
        <w:t>єднання вчителів суспільно-гуманітарного цикл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на 2019/2020</w:t>
      </w:r>
      <w:r>
        <w:rPr/>
        <w:t xml:space="preserve"> навчальний рік</w:t>
      </w:r>
    </w:p>
    <w:tbl>
      <w:tblPr>
        <w:tblW w:w="1030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2"/>
        <w:gridCol w:w="5314"/>
        <w:gridCol w:w="1661"/>
        <w:gridCol w:w="1467"/>
        <w:gridCol w:w="142"/>
        <w:gridCol w:w="125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№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 робо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 виконанн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ідання 1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0.0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обливості організації навчально-виховного процесу на урок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предметів суспільно-гуманітарних дисциплі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вчальному році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</w:t>
            </w:r>
            <w:r>
              <w:rPr>
                <w:rFonts w:cs="Times New Roman" w:ascii="Times New Roman" w:hAnsi="Times New Roman"/>
                <w:color w:val="000000"/>
              </w:rPr>
              <w:t>ідсумки роботи МО за минулий рік. Аналіз роботи членів МО. Вибори робочих органів. Обговорення та затвердження плану МО на 20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</w:rPr>
              <w:t>н.р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.0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 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ро вивчення рекомендацій МОН України щодо організації навчання й виховання на уроках предметів суспільно-гуманітарного циклу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0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и 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lang w:val="uk-UA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ро погодження календарно-тематичного планування членів  методичного об’єднання  на 2019/2020 навчальний рік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.0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бота між засіданням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Національної програми «Освіта», Конвенції національного виховання, Концепції громадянського вихованн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вчення досвіду робот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 - Жовт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йомлення з інструкційно-методичними рекомендаціям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color w:val="000000"/>
              </w:rPr>
              <w:t>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ізація роботи з обдарованими учнями, проведення І туру олімпіад з базових дисциплі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 - Листопа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лени М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ідання 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01.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ідготовка до ЗНО 202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Про особливості проведення ЗНО у 2019 роц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.1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а А.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собливості підготовки учнів до ЗНО з української мови (власний досвід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.1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яченко Н.Я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бота між засіданням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заємовідвідування уроків та позакласних заході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 - Груд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статей із фахових журналів, газет, присвячених темі « Сучасний урок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 - Груд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ляд учнівськ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ошиті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ідання 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03.0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 Особливості роботи з обдарованими учнями. Шляхи зацікавлення учнів до вивчення предметів суспільно-гуманітарного циклу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слідки проведення шкільних, районних олімпіа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участі в роботі секцій МА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а А.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рмування ключових компетентностей учнів з використанням інтерактивних форм робо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вчаренко Т.С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 </w:t>
            </w:r>
            <w:r>
              <w:rPr>
                <w:rFonts w:cs="Times New Roman" w:ascii="Times New Roman" w:hAnsi="Times New Roman"/>
                <w:lang w:val="uk-UA"/>
              </w:rPr>
              <w:t>предметний тиждень – дієвий шлях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знавального інтересу учнів до історії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тименко І.С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ро тижденьукраїнської мови та літератури у школ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тоненко А.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бота між засіданнями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йомлення з картотекою ПП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чень-Лютий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відування та обговорення урок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членів МО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ютий - Квітень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ідання 4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21.0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Результативність та планування роботи вчителів суспільно-гуманітарного циклу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аналіз роботи МО у 2019/2020 навчальному році та планування роботи МО на 2020/2021 навчальний рі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0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тименко І.С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і проведення ЗНО та ДПА у 2019-2020  н. р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0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ада А.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езультати роботи молодих спеціалісті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0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яченко Н.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невич К.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Методична тема, над якою працюють вчителі суспільно-гуманітарного циклу: «Формування громадянської компетентності учнів засобами суспільно-гуманітарних дисциплі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вдання над якими працює м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етодичне об’єднання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5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Реалізація компетентністно-орієнтованого підходу до викладання предметів освітньої галузі "суспільствознавство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5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Формування толерантності як основи співжиття особистості в полікультурному суспільств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5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Підготовка учнів до державної підсумкової атестації та незалежного зовнішнього оцінювання з істор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5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Формування патріотизму та національної свідомості старшокласників в контексті інтеграції України до європейського освітнього простору в процесі вивчення суспільствознавчих дисциплі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5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Корегуляція моральних орієнтирів і духовних засад учнівської молоді засобами історичних дисципл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3:00Z</dcterms:created>
  <dc:creator>Admin</dc:creator>
  <dc:description/>
  <cp:keywords/>
  <dc:language>en-US</dc:language>
  <cp:lastModifiedBy>Irina S.</cp:lastModifiedBy>
  <cp:lastPrinted>2015-09-03T08:17:00Z</cp:lastPrinted>
  <dcterms:modified xsi:type="dcterms:W3CDTF">2019-09-11T09:25:00Z</dcterms:modified>
  <cp:revision>63</cp:revision>
  <dc:subject/>
  <dc:title/>
</cp:coreProperties>
</file>