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4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 тур – заочний</w:t>
      </w:r>
    </w:p>
    <w:p>
      <w:pPr>
        <w:pStyle w:val="Normal"/>
        <w:ind w:right="-34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right="-34" w:firstLine="360"/>
        <w:jc w:val="both"/>
        <w:rPr>
          <w:lang w:val="uk-UA"/>
        </w:rPr>
      </w:pPr>
      <w:r>
        <w:rPr>
          <w:lang w:val="uk-UA"/>
        </w:rPr>
        <w:t xml:space="preserve">Роботи необхідно подати </w:t>
      </w:r>
      <w:r>
        <w:rPr/>
        <w:t>до 1</w:t>
      </w:r>
      <w:r>
        <w:rPr>
          <w:lang w:val="uk-UA"/>
        </w:rPr>
        <w:t xml:space="preserve"> </w:t>
      </w:r>
      <w:r>
        <w:rPr/>
        <w:t xml:space="preserve"> березня 20</w:t>
      </w:r>
      <w:r>
        <w:rPr>
          <w:lang w:val="uk-UA"/>
        </w:rPr>
        <w:t>18</w:t>
      </w:r>
      <w:r>
        <w:rPr/>
        <w:t xml:space="preserve">  року за адресою: 61091,</w:t>
      </w:r>
      <w:r>
        <w:rPr>
          <w:lang w:val="uk-UA"/>
        </w:rPr>
        <w:t xml:space="preserve"> </w:t>
      </w:r>
      <w:r>
        <w:rPr/>
        <w:t>м. Харків</w:t>
      </w:r>
      <w:r>
        <w:rPr>
          <w:lang w:val="uk-UA"/>
        </w:rPr>
        <w:t xml:space="preserve">, </w:t>
      </w:r>
      <w:r>
        <w:rPr/>
        <w:t>вул. Танкоп</w:t>
      </w:r>
      <w:r>
        <w:rPr>
          <w:lang w:val="uk-UA"/>
        </w:rPr>
        <w:t>і</w:t>
      </w:r>
      <w:r>
        <w:rPr/>
        <w:t xml:space="preserve">я, 15/2, </w:t>
      </w:r>
      <w:r>
        <w:rPr>
          <w:lang w:val="uk-UA"/>
        </w:rPr>
        <w:t xml:space="preserve">КЗ «Харківська </w:t>
      </w:r>
      <w:r>
        <w:rPr/>
        <w:t>облСЮТур</w:t>
      </w:r>
      <w:r>
        <w:rPr>
          <w:lang w:val="uk-UA"/>
        </w:rPr>
        <w:t xml:space="preserve">» </w:t>
      </w:r>
      <w:r>
        <w:rPr/>
        <w:t xml:space="preserve"> </w:t>
      </w:r>
    </w:p>
    <w:p>
      <w:pPr>
        <w:pStyle w:val="Normal"/>
        <w:ind w:right="-34" w:firstLine="360"/>
        <w:jc w:val="both"/>
        <w:rPr/>
      </w:pPr>
      <w:r>
        <w:rPr>
          <w:lang w:val="uk-UA"/>
        </w:rPr>
        <w:t>(</w:t>
      </w:r>
      <w:r>
        <w:rPr/>
        <w:t>тел.392-14-82</w:t>
      </w:r>
      <w:r>
        <w:rPr>
          <w:lang w:val="uk-UA"/>
        </w:rPr>
        <w:t>)</w:t>
      </w:r>
      <w:r>
        <w:rPr/>
        <w:t xml:space="preserve">. </w:t>
      </w:r>
    </w:p>
    <w:p>
      <w:pPr>
        <w:pStyle w:val="Normal"/>
        <w:ind w:right="145" w:firstLine="360"/>
        <w:jc w:val="both"/>
        <w:rPr>
          <w:lang w:val="uk-UA"/>
        </w:rPr>
      </w:pPr>
      <w:r>
        <w:rPr>
          <w:lang w:val="uk-UA"/>
        </w:rPr>
        <w:t xml:space="preserve">У роботі необхідно вказати </w:t>
      </w:r>
      <w:r>
        <w:rPr/>
        <w:t xml:space="preserve"> свою адресу, прізвище, ім'я </w:t>
      </w:r>
      <w:r>
        <w:rPr>
          <w:lang w:val="uk-UA"/>
        </w:rPr>
        <w:t>(повністю)</w:t>
      </w:r>
      <w:r>
        <w:rPr/>
        <w:t>,</w:t>
      </w:r>
      <w:r>
        <w:rPr>
          <w:lang w:val="uk-UA"/>
        </w:rPr>
        <w:t xml:space="preserve"> </w:t>
      </w:r>
      <w:r>
        <w:rPr/>
        <w:t>школ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клас, П.І.Б. керівника роботи. Об’єм роботи: до 15 сторінок. Зробіть ілюстрації у вигляді  малюнків, схем, креслень, таблиць, фотографій, вкажіть використану літературу. Перевага надається рукописним роботам. </w:t>
      </w:r>
    </w:p>
    <w:p>
      <w:pPr>
        <w:pStyle w:val="Normal"/>
        <w:ind w:right="145" w:firstLine="360"/>
        <w:jc w:val="both"/>
        <w:rPr/>
      </w:pPr>
      <w:r>
        <w:rPr>
          <w:u w:val="single"/>
          <w:lang w:val="uk-UA"/>
        </w:rPr>
        <w:t>Надіслані на конкурс роботи не повертаютьс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І тур – очни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ереможців І туру оргкомітет запросить  на очний  тур, який відбудеться 1 квітня 2018 року  по групах: 5-8 і 9-11 клас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бсолютні переможці, а також школи і колективи за активну участь в олімпіаді будуть нагороджені  </w:t>
      </w:r>
      <w:r>
        <w:rPr>
          <w:b/>
          <w:lang w:val="uk-UA"/>
        </w:rPr>
        <w:t xml:space="preserve">грамотами  і призами  </w:t>
      </w:r>
      <w:r>
        <w:rPr>
          <w:lang w:val="uk-UA"/>
        </w:rPr>
        <w:t>обласної геологічної комісії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Чекаємо   ваших   повідомлень 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З «Харківська обласна станція юних туристів»</w:t>
      </w:r>
    </w:p>
    <w:p>
      <w:pPr>
        <w:pStyle w:val="Normal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05950</wp:posOffset>
            </wp:positionH>
            <wp:positionV relativeFrom="paragraph">
              <wp:posOffset>-198755</wp:posOffset>
            </wp:positionV>
            <wp:extent cx="1162050" cy="1371600"/>
            <wp:effectExtent l="0" t="0" r="0" b="0"/>
            <wp:wrapTight wrapText="bothSides">
              <wp:wrapPolygon edited="0">
                <wp:start x="-169" y="0"/>
                <wp:lineTo x="-169" y="21456"/>
                <wp:lineTo x="21599" y="21456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Харківської обласн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арківський національний  університет </w:t>
      </w:r>
    </w:p>
    <w:p>
      <w:pPr>
        <w:pStyle w:val="Normal"/>
        <w:jc w:val="center"/>
        <w:rPr/>
      </w:pPr>
      <w:r>
        <w:rPr>
          <w:b/>
          <w:lang w:val="uk-UA"/>
        </w:rPr>
        <w:t>імені В.Н.Каразі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узей природи ХНУ імені В. Н. Каразіна</w:t>
      </w:r>
    </w:p>
    <w:p>
      <w:pPr>
        <w:pStyle w:val="Normal"/>
        <w:jc w:val="center"/>
        <w:rPr/>
      </w:pPr>
      <w:r>
        <w:rPr>
          <w:b/>
          <w:lang w:val="uk-UA"/>
        </w:rPr>
        <w:t>Харківський НДІ природних газ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lang w:val="uk-UA"/>
        </w:rPr>
        <w:t>Х</w:t>
      </w:r>
      <w:r>
        <w:rPr>
          <w:b/>
          <w:sz w:val="40"/>
          <w:lang w:val="en-US"/>
        </w:rPr>
        <w:t>L</w:t>
      </w:r>
      <w:r>
        <w:rPr>
          <w:b/>
          <w:sz w:val="40"/>
          <w:lang w:val="uk-UA"/>
        </w:rPr>
        <w:t>ІІІ обласна олімпіада юних геологів Харківщини</w:t>
      </w:r>
    </w:p>
    <w:p>
      <w:pPr>
        <w:pStyle w:val="Heading1"/>
        <w:rPr>
          <w:b w:val="false"/>
          <w:b w:val="false"/>
          <w:color w:val="000000"/>
          <w:sz w:val="40"/>
          <w:lang w:val="uk-UA"/>
        </w:rPr>
      </w:pPr>
      <w:r>
        <w:rPr>
          <w:b w:val="false"/>
          <w:color w:val="000000"/>
          <w:sz w:val="4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Georgia" w:hAnsi="Georgia" w:cs="Georgia"/>
          <w:color w:val="0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color w:val="000000"/>
          <w:sz w:val="44"/>
          <w:szCs w:val="44"/>
          <w:u w:val="single"/>
          <w:lang w:val="uk-UA"/>
        </w:rPr>
        <w:t>Умови олімпі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роходить у два тури)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Юні геологи, географи, краєзнавці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слідники  природи рідного краю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сіх, хто цікавиться науками про Землю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го захоплює романтика геологічни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сліджень, хто прагне пізнати закони природи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шуємо взяти участь в олімпіаді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І</w:t>
      </w:r>
      <w:r>
        <w:rPr>
          <w:b/>
          <w:u w:val="single"/>
        </w:rPr>
        <w:t xml:space="preserve"> тур – заочни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Молодша група (5-8 кл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Учасники </w:t>
      </w:r>
      <w:r>
        <w:rPr>
          <w:b/>
          <w:i/>
          <w:sz w:val="22"/>
          <w:szCs w:val="22"/>
          <w:lang w:val="uk-UA"/>
        </w:rPr>
        <w:t>над</w:t>
      </w:r>
      <w:r>
        <w:rPr>
          <w:b/>
          <w:i/>
          <w:sz w:val="22"/>
          <w:szCs w:val="22"/>
        </w:rPr>
        <w:t>силають відповідь на</w:t>
      </w:r>
      <w:r>
        <w:rPr>
          <w:b/>
          <w:i/>
          <w:sz w:val="22"/>
          <w:szCs w:val="22"/>
          <w:lang w:val="uk-UA"/>
        </w:rPr>
        <w:t xml:space="preserve"> одне</w:t>
      </w:r>
      <w:r>
        <w:rPr>
          <w:b/>
          <w:i/>
          <w:sz w:val="22"/>
          <w:szCs w:val="22"/>
        </w:rPr>
        <w:t xml:space="preserve"> питання </w:t>
      </w:r>
      <w:r>
        <w:rPr>
          <w:b/>
          <w:i/>
          <w:sz w:val="22"/>
          <w:szCs w:val="22"/>
          <w:lang w:val="uk-UA"/>
        </w:rPr>
        <w:t xml:space="preserve"> із</w:t>
      </w:r>
      <w:r>
        <w:rPr>
          <w:b/>
          <w:i/>
          <w:sz w:val="22"/>
          <w:szCs w:val="22"/>
        </w:rPr>
        <w:t xml:space="preserve"> з</w:t>
      </w:r>
      <w:r>
        <w:rPr>
          <w:b/>
          <w:i/>
          <w:sz w:val="22"/>
          <w:szCs w:val="22"/>
          <w:lang w:val="uk-UA"/>
        </w:rPr>
        <w:t>а</w:t>
      </w:r>
      <w:r>
        <w:rPr>
          <w:b/>
          <w:i/>
          <w:sz w:val="22"/>
          <w:szCs w:val="22"/>
        </w:rPr>
        <w:t>пропонованого списку</w:t>
      </w:r>
      <w:r>
        <w:rPr>
          <w:b/>
          <w:i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жіть, які палеонтологічні скам’янілості  зустрічаються в Харківській обла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у геологічну роботу виконує віт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жіть про умови утворення мінералів у прир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бувають нафтові та газові пастки в природ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ви знаєте про утворення метаморфічних порід? Опишіть родовища та прояви метаморфічних порід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жіть про берил та його різновиди. Де в Україні були знайдені кристали берилів? Які різновиди берилів зберігаються в українських музе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жіть про відклади річкових долин. Чим вони відрізняю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ажіть про геологічну екскурсію, в якій ви брали участь.</w:t>
      </w:r>
    </w:p>
    <w:p>
      <w:pPr>
        <w:pStyle w:val="Normal"/>
        <w:ind w:left="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ша група (9-11 кл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часники старшої групи виконують письмову роботу, яка включає тестові та творчі завдання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Тестові завд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егіон, де в потужних відкладах гіпсу розвинений карст і утворилися значні за протяжністю печер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а) Кримські гори; </w:t>
        <w:tab/>
        <w:t>б) Українські Карпати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Донбас; </w:t>
        <w:tab/>
        <w:tab/>
        <w:t>г) Поділ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овтри (Медобори), що окремими пасмами простягаються поперек Подільської височини – це:</w:t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  <w:lang w:val="uk-UA"/>
        </w:rPr>
        <w:t>а) тектонічна складчатість;    б) морени давніх вулканів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ланцюги згаслих вулканів;     г) давні коралові рифи і атоли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Форми рельєфу, які характерні для степів України: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ари (цирки);</w:t>
        <w:tab/>
        <w:tab/>
        <w:t>б) прохідні долини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орени;</w:t>
        <w:tab/>
        <w:tab/>
        <w:tab/>
        <w:t>г) поди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 наданого переліку мінералів викресліть зайвий: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гематит;</w:t>
        <w:tab/>
        <w:tab/>
        <w:t>б) пірит;</w:t>
        <w:tab/>
        <w:tab/>
        <w:t>в) корунд;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идерит;</w:t>
        <w:tab/>
        <w:tab/>
        <w:t>д) шамозі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ктонічна структура, в межах якої розташована майже половина території України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ніпровсько-Донецька западина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кіфська плита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Український кристалічний щит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ередкарпатський крайовий прогин.</w:t>
      </w:r>
    </w:p>
    <w:p>
      <w:pPr>
        <w:pStyle w:val="Normal"/>
        <w:ind w:left="240" w:hanging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Острів, який лежить у зоні сучасного гороутворен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) Тасманія;</w:t>
        <w:tab/>
        <w:tab/>
        <w:t>б) Шрі-Ланка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уматра;</w:t>
        <w:tab/>
        <w:tab/>
        <w:t>г) Мадагаск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Магаматична порода, з якої виготовлений постамент пам’ятника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.Г. Шевченка у Харкові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а) мармур; </w:t>
        <w:tab/>
        <w:t>б) туф;</w:t>
        <w:tab/>
        <w:tab/>
        <w:t>в) лабрадорит;</w:t>
        <w:tab/>
        <w:tab/>
        <w:t>г) кварцит.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  <w:lang w:val="uk-UA"/>
        </w:rPr>
        <w:t>8. Які з тверджень про озера є неправильними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у Харківській області переважають озера-стариці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зеро Синевир у Карпатах – обвально-загатне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у Кримських горах багато озер у суфозійних просадках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найбільше озеро Харківської області – озеро Біл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uk-UA"/>
        </w:rPr>
        <w:t>9. Основні родовища сірки в Україні приурочені до: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кіфської плити;</w:t>
        <w:tab/>
        <w:tab/>
        <w:t>б) Дніпровсько-Донецької западини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в) Західно Європейської  платформи;</w:t>
        <w:tab/>
        <w:tab/>
        <w:t>г) Українського щи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Яка з названих порід зайва?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ісок;</w:t>
        <w:tab/>
        <w:tab/>
        <w:t>б) конгломерат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пока;</w:t>
        <w:tab/>
        <w:tab/>
        <w:t>г) брекчі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ворчі завдання</w:t>
      </w:r>
    </w:p>
    <w:tbl>
      <w:tblPr>
        <w:tblW w:w="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888"/>
      </w:tblGrid>
      <w:tr>
        <w:trPr>
          <w:trHeight w:val="2700" w:hRule="atLeast"/>
        </w:trPr>
        <w:tc>
          <w:tcPr>
            <w:tcW w:w="3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160" w:leader="none"/>
                <w:tab w:val="left" w:pos="4200" w:leader="none"/>
              </w:tabs>
              <w:ind w:left="360" w:right="166" w:hanging="36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Розкажіть про історію розвитку Карп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Фот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лідження виконують юні геологи? Які корисні копалини можна розшукати такими методами? Опишіть властивості цих корисних копал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7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іть термінологічний </w:t>
            </w:r>
            <w:r>
              <w:rPr>
                <w:spacing w:val="-20"/>
                <w:lang w:val="uk-UA"/>
              </w:rPr>
              <w:t>словничок давньольодовикових</w:t>
            </w:r>
            <w:r>
              <w:rPr>
                <w:lang w:val="uk-UA"/>
              </w:rPr>
              <w:t xml:space="preserve"> форм рельєфу, які поширені на рівнинах і у горах України. Чи існують такі форми рельєфу на території Харківської області? Поясніть свою точку з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drawing>
                <wp:inline distT="0" distB="0" distL="0" distR="0">
                  <wp:extent cx="2331085" cy="310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737" w:gutter="0" w:header="0" w:top="624" w:footer="0" w:bottom="567"/>
      <w:pgNumType w:fmt="decimal"/>
      <w:cols w:num="2" w:equalWidth="false" w:sep="false">
        <w:col w:w="7526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Краеведческий отдел</dc:creator>
  <dc:description/>
  <cp:keywords/>
  <dc:language>en-US</dc:language>
  <cp:lastModifiedBy>Наташа</cp:lastModifiedBy>
  <cp:lastPrinted>2018-01-15T11:36:00Z</cp:lastPrinted>
  <dcterms:modified xsi:type="dcterms:W3CDTF">2018-01-15T10:18:00Z</dcterms:modified>
  <cp:revision>38</cp:revision>
  <dc:subject/>
  <dc:title>2013 год – год 60-летия юношеского геологического движения в Харьковской области</dc:title>
</cp:coreProperties>
</file>